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I Edizione Concorso Internazionale di Poesia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Città di Sassari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“</w:t>
      </w:r>
      <w:r>
        <w:rPr>
          <w:rFonts w:cs="Verdana" w:ascii="Verdana" w:hAnsi="Verdana"/>
          <w:sz w:val="22"/>
          <w:szCs w:val="36"/>
        </w:rPr>
        <w:t>L’Isola Dei Versi”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2008/2009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SCADENZA: 30 Aprile 2009</w:t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nserito all’interno della  rassegna “OTTOBRE IN POESIA”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deatore e direttore artistico: LEONARDO OMAR ONIDA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Organizzazione: ARTS TRIBU &amp; Progetto OttobreinPoesia</w:t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Con il patrocinio di: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Comune di Sassari, Provincia di Sassari, Università degli Studi di Sassari, Facoltà di Lettere e Filosofia, ERSU</w:t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Sono previste due sezioni: A e B. Si può partecipare anche ad entrambe, seguendo il regolamento apposito e versando le quote di partecipazione di ciascuna sezione.</w:t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NDIRIZZO SPEDIZIONE– Spedire le opere concorrenti a Onida Leonardo Omar, Premio Internazionale Città di Sassari “L’isola dei Versi” – Via Einaudi, 14 – 07100 (Sassari) - Allegare attestazione del pagamento agli elaborati.</w:t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SEZIONE (A) – POESIA EDITA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Libro di poesia e/o prosimetri, in lingue: Italiana, Sarda (redatto in sassarese, gallurese, logudorese, campidanese, nuorese). Per questa sezione, ciascun autore può partecipare con un solo libro edito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SPEDIZIONE - NUMERO COPIE  - Inviare a mezzo raccomandata A/R  4 copie del libro e in busta chiusa i propri dati anagrafici, indirizzo, e-mail, numero di telefono (cellulare e/o fisso) e soprattutto curriculum artistico dell’autore.</w:t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QUOTA DI PARTECIPAZIONE SEZIONE (A) – Euro 20,00.</w:t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 volumi entreranno a far parte dell’archivio del Progetto OttobreinPoesia. Il Progetto, tra le tante iniziative, prevede anche la divulgazione delle novità editoriali all’interno dei propri siti internet, in molti blog letterari e presso le Facoltà di Lettere e Filosofia delle Università di Sassari e Cagliari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Di ciascun volume pervenuto verrà realizzata una “Scheda Artistica” che sarà presentata all’interno delle 3 giornate della III edizione del Festival Internazionale OTTOBRE IN POESIA 2009, attraverso reading, incontri, performance artistiche e teatrali all’aperto. Al vincitore unico : - Euro 300,00 (- Targa o medaglia - Attestato di merito)</w:t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SEZIONE (B) –POESIA INEDITA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Da una a tre poesie a tema libero di non più di 60 versi ciascuna (sono inclusi anche gli spazi bianchi).</w:t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TESTI – I testi devono essere inediti e in lingue: Sarda (redatti in sassarese, gallurese, logudorese, campidanese, nuorese), Italiana, Inglese, Spagnola, Francese.</w:t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Non sono ammessi testi che siano già stati premiati ai primi 3 posti in altri concorsi.</w:t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SPEDIZIONE - NUMERO COPIE – i partecipanti dovranno spedire: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- o in busta chiusa a mezzo posta un totale di 7 copie per ogni poesia, di cui 6 anonime riportanti solo uno pseudonimo e 1 sola copia completa dei dati anagrafici, indirizzo, e-mail, numero di telefono (cellulare e/o fisso), riportante in alto lo stesso pseudonimo indicato nelle copie anonime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- o, (solo per la sezione B) via e-mail, allegando un file riportante i dati dell’autore e il titolo delle opere partecipanti. In questo caso, la quota potrà essere versata solo attraverso bonifico bancario (vedi PAGAMENTO QUOTA DI PARTECIPAZIONE SEZIONE B)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Allegare attestazione del pagamento agli elaborati.</w:t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QUOTA DI PARTECIPAZIONE SEZIONE (B)– Euro 15,00.</w:t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PAGAMENTO QUOTA DI PARTECIPAZIONE –  Preferibilmente con versamento sul Conto Corrente 000003249180 CIN: K, CAB: 17221, ABI: 03069 (IBAN - IT81K0306917221000003249180) intestato a Onida Leonardo Omar (È importante indicare la causale del versamento: Premio letterario «L’isola dei Versi» Specificando sempre a quale/i sezione/i si partecipa)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 xml:space="preserve">Oppure assegno o vaglia intestato a Onida Leonardo Omar. 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Se si decide per l’invio di contanti, effettuare la spedizione con una raccomandata A/R (per evitare eventuali problemi con le poste).</w:t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SCRIZIONI DALL'ESTERO– (fuori dalla Comunità Europea) - La quota di iscrizione è fissata in Euro 25,00 da inviare tramite Bonifico bancario indicando le seguenti Coordinate Bancarie Europee: IT81K03069172210 0000 3249180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Per i paesi appartenenti alla Comunità Europea: allegare contanti in Euro (preferibilmente, spedizione con raccomandata A/R).</w:t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PREMI: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Al 1° classificato: - Euro 600,00 (- Targa o medaglia - Attestato di merito)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Al 2° classificato: - Euro 400,00 (- Targa o medaglia - Attestato di merito)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Al 3° classificato: - Euro 250,00 (- Targa o medaglia - Attestato di merito)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Al 4°, 5°, 6° classificati: - Menzione D’onore e attestato di partecipazione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Al 7°, 8°, 9°, 10° - Segnalazione e attestato di partecipazione.</w:t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  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 xml:space="preserve">PREMIO SPECIALE GIURIA SCUOLE – Verrà assegnato un premio speciale dalla Giuria composta dagli studenti di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alcune scuole medie e superiori della città, coordinati dai docenti di letteratura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Questa giuria scuole valuterà le opere dei 10 autori finalisti selezionati dalla Giuria del Premio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Al vincitore, premio in denaro - Euro 200,00</w:t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Sarà realizzata un’Antologia del premio letterario in cui verranno inserite le opere vincitrici e una selezione delle migliori poesie partecipanti; motivazioni dei premi, prefazione e menzioni saranno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a cura dei componenti della giuria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Ai quattro vincitori della sezione (B) e ai Menzionati sarà consegnata una copia omaggio dell’antologia del premio.</w:t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 cinque vincitori saranno ospiti dell’organizzazione per la premiazione che si svolgerà durante il Festival (Ottobre 2009)</w:t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MPORTANTE - I premi in denaro dovranno essere ritirati personalmente all'atto della premiazione o da un delegato,     le cui generalità andranno comunicate un mese prima della premiazione (entro il 18 settembre 2009)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n caso contrario l’intero importo potrà essere tenuto dall’organizzazione come contributo all’edizione successiva.</w:t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GIURIA DEL PREMIO– La Giuria, il cui giudizio è insindacabile e inappellabile è composta da: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Aldo Maria Morace (Preside Facoltà di Lettere e Filosofia di Sassari) Marco Manotta (Università di Sassari), Giuseppe Serpillo (Università di Sassari), Luigia Polo (docente di lingua inglese), Hernán Loyola (Ex Docente di Letteratura Ispano Americana, Università di Sassari/Universidad de Santiago de Chile, maggior curatore dell'opera di Pablo Neruda nel mondo), Giovanni Nuscis (poeta e scrittore) Antonio Fiori (poeta e scrittore) Gianfranco Chironi (presidente dell’associazione culturale Verba Manent - Sassari), e Antonio Strinna (poeta e scrittore), Luca Losito (Autore, attore, regista e responsabile ARTS TRIBU)</w:t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Coordinamento: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Leonardo Omar Onida (Ideatore e direttore artistico di “OTTOBRE IN POESIA” e del Concorso “L’Isola Dei Versi”).</w:t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DIRITTI D'AUTORE – Gli autori, per il fatto stesso di partecipare al concorso, cedono ai responsabili del concorso il diritto di pubblicarli (in caso di vincita o piazzamento) su eventuale Antologia del premio, sul sito internet www.ottobreinpoesia.it o riviste senza aver nulla a pretendere come diritto d'autore per tali pubblicazioni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 diritti sulle opere rimangono comunque di proprietà dei singoli Autori.</w:t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PREMIAZIONE– Si terrà a Sassari nel mese di ottobre 2009,  in occasione della III edizione della rassegna “OTTOBRE IN POESIA”. Data e luogo esatti, verranno comunicati successivamente.</w:t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NOTA– La partecipazione implica l'accettazione integrale del presente bando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Di eventuali plagi risponderanno personalmente gli autori.</w:t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NFORMAZIONI –</w:t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 xml:space="preserve">347/1346413        (Leonardo Omar Onida –PROGETTO OTTOBRE IN POESIA) </w:t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346/0975646     (Luca Losito - ARTS TRIBU).</w:t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RISULTATI E INFO ON LINE IN TEMPO REALE - Tutti i risultati verranno progressivamente pubblicati sul sito Web: www.ottobreinpoesia.it dove si possono leggere notizie sul procedere dei lavori del Premio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Tutti i vincitori e i menzionati riceveranno una comunicazione diretta sia a mezzo e-mail che a mezzo posta prioritaria.</w:t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NFORMATIVA– In relazione agli art. 13 e 23 del D.Lg. n. 196/2003 recanti disposizioni a tutela delle persone ed altri soggetti rispetto al trattamento dei dati personali, Vi informiamo che i Vs. dati anagrafici, personali ed identificativi saranno inseriti e registrati nell'archivio dell'Associazione ed utilizzati esclusivamente ai fini inerenti il concorso cui in epigrafe, compresa l’eventuale pubblicazione sull’antologia del Premio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 dati dei partecipanti non verranno comunicati o diffusi a terzi.</w:t>
      </w:r>
    </w:p>
    <w:sectPr>
      <w:type w:val="nextPage"/>
      <w:pgSz w:w="11906" w:h="16838"/>
      <w:pgMar w:left="539" w:right="2182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/>
      <w:bCs/>
      <w:strike w:val="false"/>
      <w:dstrike w:val="false"/>
      <w:color w:val="0750D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03:00Z</dcterms:created>
  <dc:creator>La torre</dc:creator>
  <dc:description/>
  <dc:language>en-US</dc:language>
  <cp:lastModifiedBy>adriana Adriana</cp:lastModifiedBy>
  <dcterms:modified xsi:type="dcterms:W3CDTF">2009-01-09T12:57:00Z</dcterms:modified>
  <cp:revision>15</cp:revision>
  <dc:subject/>
  <dc:title>                                                                                  </dc:title>
</cp:coreProperties>
</file>